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Zespół wokalny „NERWANE”</w:t>
      </w:r>
      <w:r>
        <w:rPr>
          <w:sz w:val="28"/>
        </w:rPr>
        <w:t xml:space="preserve"> – działa od 2003 roku, prowadzi go nauczycielka Zespołu Szkół w Osielcu </w:t>
      </w:r>
      <w:r>
        <w:rPr>
          <w:b/>
          <w:sz w:val="28"/>
        </w:rPr>
        <w:t>Pani Iwona Bednarczyk.</w:t>
      </w:r>
      <w:r>
        <w:rPr>
          <w:sz w:val="28"/>
        </w:rPr>
        <w:t xml:space="preserve"> Skład zespołu to dwanaście dziewczynek uczących się w gimnazjum, których zainteresowaniem jest śpiew. Jak dotąd wielu wyjazdów zespół nie odbył, śpiewał na akademiach i uroczystościach szkolnych. Wyjazd na Małopolski Festiwal Form Muzycznych i Tanecznych „Skawina – Kraków” w 2004 roku- eliminacje powiatowe, przyniósł im wyróż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4:47:00Z</dcterms:created>
  <dc:creator>Stanisław Budnik</dc:creator>
  <dc:description/>
  <dc:language>en-US</dc:language>
  <cp:lastModifiedBy>Andrzej Budnik</cp:lastModifiedBy>
  <dcterms:modified xsi:type="dcterms:W3CDTF">2005-04-16T14:47:00Z</dcterms:modified>
  <cp:revision>2</cp:revision>
  <dc:subject/>
  <dc:title>Zespół wokalny „NARWANE” – działa od 2003 roku, prowadzi go nauczycielka Zespołu Szkół w Osielcu Pani Iwona Bednarczyk</dc:title>
</cp:coreProperties>
</file>